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ins w:id="0" w:author="朱健:套红" w:date="2018-07-05T15:18:00Z">
        <w:r>
          <w:rPr>
            <w:rFonts w:ascii="仿宋_GB2312" w:hAnsi="仿宋_GB2312" w:eastAsia="仿宋_GB2312"/>
            <w:color w:val="000000"/>
            <w:sz w:val="30"/>
            <w:szCs w:val="30"/>
          </w:rPr>
          <w:t>：</w:t>
        </w:r>
      </w:ins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普法责任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2130"/>
        <w:gridCol w:w="2515"/>
        <w:gridCol w:w="2475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del w:id="2" w:author="朱健:套红" w:date="2018-07-05T15:18:00Z"/>
              </w:rPr>
            </w:pPr>
            <w:del w:id="1" w:author="朱健:套红" w:date="2018-07-05T15:18:00Z">
              <w:r>
                <w:rPr>
                  <w:rFonts w:eastAsia="黑体;SimHei" w:cs="黑体;SimHei" w:ascii="黑体;SimHei" w:hAnsi="黑体;SimHei"/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del w:id="4" w:author="朱健:套红" w:date="2018-07-05T15:18:00Z"/>
              </w:rPr>
            </w:pPr>
            <w:del w:id="3" w:author="朱健:套红" w:date="2018-07-05T15:18:00Z">
              <w:r>
                <w:rPr>
                  <w:rFonts w:eastAsia="黑体;SimHei" w:cs="黑体;SimHei" w:ascii="黑体;SimHei" w:hAnsi="黑体;SimHei"/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法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del w:id="6" w:author="朱健:套红" w:date="2018-07-05T15:18:00Z"/>
              </w:rPr>
            </w:pPr>
            <w:del w:id="5" w:author="朱健:套红" w:date="2018-07-05T15:18:00Z">
              <w:r>
                <w:rPr>
                  <w:rFonts w:eastAsia="黑体;SimHei" w:cs="黑体;SimHei" w:ascii="黑体;SimHei" w:hAnsi="黑体;SimHei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500"/>
              <w:ind w:first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重点普法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del w:id="8" w:author="朱健:套红" w:date="2018-07-05T15:18:00Z"/>
              </w:rPr>
            </w:pPr>
            <w:del w:id="7" w:author="朱健:套红" w:date="2018-07-05T15:18:00Z">
              <w:r>
                <w:rPr>
                  <w:rFonts w:eastAsia="黑体;SimHei" w:cs="黑体;SimHei" w:ascii="黑体;SimHei" w:hAnsi="黑体;SimHei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500"/>
              <w:ind w:firstLine="23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时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del w:id="10" w:author="朱健:套红" w:date="2018-07-05T15:18:00Z"/>
              </w:rPr>
            </w:pPr>
            <w:del w:id="9" w:author="朱健:套红" w:date="2018-07-05T15:18:00Z">
              <w:r>
                <w:rPr>
                  <w:rFonts w:eastAsia="黑体;SimHei" w:cs="黑体;SimHei" w:ascii="黑体;SimHei" w:hAnsi="黑体;SimHei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处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del w:id="12" w:author="朱健:套红" w:date="2018-07-05T15:18:00Z"/>
              </w:rPr>
            </w:pPr>
            <w:del w:id="11" w:author="朱健:套红" w:date="2018-07-05T15:18:00Z">
              <w:r>
                <w:rPr>
                  <w:rFonts w:eastAsia="黑体;SimHei" w:cs="黑体;SimHei" w:ascii="黑体;SimHei" w:hAnsi="黑体;SimHei"/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配合处室和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《宪法》《监察法》《中国共产党章程》等法律法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机关全体公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宣传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各处室、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《行政诉讼法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机关全体公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法规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各处室、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del w:id="14" w:author="朱健:套红" w:date="2018-07-05T15:19:00Z"/>
              </w:rPr>
            </w:pPr>
            <w:del w:id="13" w:author="朱健:套红" w:date="2018-07-05T15:19:00Z">
              <w:r>
                <w:rPr>
                  <w:rFonts w:eastAsia="仿宋_GB2312" w:cs="黑体;SimHei" w:ascii="仿宋_GB2312" w:hAnsi="仿宋_GB2312"/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《上海市建筑市场管理条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del w:id="16" w:author="朱健:套红" w:date="2018-07-05T15:19:00Z"/>
              </w:rPr>
            </w:pPr>
            <w:del w:id="15" w:author="朱健:套红" w:date="2018-07-05T15:19:00Z">
              <w:r>
                <w:rPr>
                  <w:rFonts w:eastAsia="仿宋_GB2312" w:cs="黑体;SimHei" w:ascii="仿宋_GB2312" w:hAnsi="仿宋_GB2312"/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建筑业从业单位和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建筑市场监管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市场管理总站、行政服务中心、安质监总站、审图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★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《关于进一步改善和优化本市施工许可办理环节营商环境的通知》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del w:id="18" w:author="朱健:套红" w:date="2018-07-05T15:20:00Z"/>
              </w:rPr>
            </w:pPr>
            <w:del w:id="17" w:author="朱健:套红" w:date="2018-07-05T15:20:00Z">
              <w:r>
                <w:rPr>
                  <w:rFonts w:eastAsia="仿宋_GB2312" w:cs="黑体;SimHei" w:ascii="仿宋_GB2312" w:hAnsi="仿宋_GB2312"/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建筑业从业单位和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建筑市场监管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市场管理总站、行政服务中心、安质监总站、审图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《上海市燃气管理条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燃气业从业单位和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设施管理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市燃气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《上海市建设工程质量和安全管理条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建筑业从业单位和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质量安全监管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安质监总站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备注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★为重点项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姜莹莹</dc:creator>
  <dc:description/>
  <cp:keywords/>
  <dc:language>en-US</dc:language>
  <cp:lastModifiedBy>朱健:套红</cp:lastModifiedBy>
  <cp:lastPrinted>2018-07-05T15:21:00Z</cp:lastPrinted>
  <dcterms:modified xsi:type="dcterms:W3CDTF">2018-07-05T07:22:00Z</dcterms:modified>
  <cp:revision>25</cp:revision>
  <dc:subject/>
  <dc:title>2018年普法责任清单</dc:title>
</cp:coreProperties>
</file>