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71" w:type="dxa"/>
        <w:jc w:val="left"/>
        <w:tblInd w:w="0" w:type="dxa"/>
        <w:tblLayout w:type="fixed"/>
        <w:tblCellMar>
          <w:top w:w="0" w:type="dxa"/>
          <w:left w:w="108" w:type="dxa"/>
          <w:bottom w:w="0" w:type="dxa"/>
          <w:right w:w="108" w:type="dxa"/>
        </w:tblCellMar>
      </w:tblPr>
      <w:tblGrid>
        <w:gridCol w:w="13471"/>
      </w:tblGrid>
      <w:tr>
        <w:trPr/>
        <w:tc>
          <w:tcPr>
            <w:tcW w:w="13471" w:type="dxa"/>
            <w:tcBorders>
              <w:top w:val="single" w:sz="4" w:space="0" w:color="000000"/>
              <w:left w:val="single" w:sz="4" w:space="0" w:color="000000"/>
              <w:bottom w:val="single" w:sz="4" w:space="0" w:color="000000"/>
              <w:right w:val="single" w:sz="4" w:space="0" w:color="000000"/>
            </w:tcBorders>
          </w:tcPr>
          <w:tbl>
            <w:tblPr>
              <w:tblW w:w="13245" w:type="dxa"/>
              <w:jc w:val="left"/>
              <w:tblInd w:w="113" w:type="dxa"/>
              <w:tblLayout w:type="fixed"/>
              <w:tblCellMar>
                <w:top w:w="0" w:type="dxa"/>
                <w:left w:w="108" w:type="dxa"/>
                <w:bottom w:w="0" w:type="dxa"/>
                <w:right w:w="108" w:type="dxa"/>
              </w:tblCellMar>
            </w:tblPr>
            <w:tblGrid>
              <w:gridCol w:w="522"/>
              <w:gridCol w:w="6277"/>
              <w:gridCol w:w="1620"/>
              <w:gridCol w:w="1641"/>
              <w:gridCol w:w="3185"/>
            </w:tblGrid>
            <w:tr>
              <w:trPr>
                <w:trHeight w:val="720" w:hRule="atLeast"/>
              </w:trPr>
              <w:tc>
                <w:tcPr>
                  <w:tcW w:w="522" w:type="dxa"/>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序号</w:t>
                  </w:r>
                </w:p>
              </w:tc>
              <w:tc>
                <w:tcPr>
                  <w:tcW w:w="6277" w:type="dxa"/>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名称</w:t>
                  </w:r>
                </w:p>
              </w:tc>
              <w:tc>
                <w:tcPr>
                  <w:tcW w:w="1620" w:type="dxa"/>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类别</w:t>
                  </w:r>
                </w:p>
              </w:tc>
              <w:tc>
                <w:tcPr>
                  <w:tcW w:w="1641" w:type="dxa"/>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分类</w:t>
                  </w:r>
                </w:p>
              </w:tc>
              <w:tc>
                <w:tcPr>
                  <w:tcW w:w="3185" w:type="dxa"/>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单位</w:t>
                  </w:r>
                </w:p>
              </w:tc>
            </w:tr>
            <w:tr>
              <w:trPr>
                <w:trHeight w:val="499" w:hRule="atLeast"/>
              </w:trPr>
              <w:tc>
                <w:tcPr>
                  <w:tcW w:w="522"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6277" w:type="dxa"/>
                  <w:tcBorders>
                    <w:top w:val="double" w:sz="6"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下墙橡胶止水带防水接头（</w:t>
                  </w:r>
                  <w:r>
                    <w:rPr>
                      <w:rFonts w:eastAsia="仿宋_GB2312;Arial Unicode MS" w:cs="宋体;SimSun" w:ascii="仿宋_GB2312;Arial Unicode MS" w:hAnsi="仿宋_GB2312;Arial Unicode MS"/>
                      <w:kern w:val="0"/>
                      <w:szCs w:val="21"/>
                    </w:rPr>
                    <w:t>GXJ</w:t>
                  </w:r>
                  <w:r>
                    <w:rPr>
                      <w:rFonts w:ascii="仿宋_GB2312;Arial Unicode MS" w:hAnsi="仿宋_GB2312;Arial Unicode MS" w:cs="宋体;SimSun" w:eastAsia="仿宋_GB2312;Arial Unicode MS"/>
                      <w:kern w:val="0"/>
                      <w:szCs w:val="21"/>
                    </w:rPr>
                    <w:t>）施工工法</w:t>
                  </w:r>
                </w:p>
              </w:tc>
              <w:tc>
                <w:tcPr>
                  <w:tcW w:w="1620" w:type="dxa"/>
                  <w:tcBorders>
                    <w:top w:val="double" w:sz="6"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top w:val="double" w:sz="6"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他</w:t>
                  </w:r>
                </w:p>
              </w:tc>
              <w:tc>
                <w:tcPr>
                  <w:tcW w:w="3185" w:type="dxa"/>
                  <w:tcBorders>
                    <w:top w:val="double" w:sz="6"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隧道工程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城市高架高精度整体预制拼装快速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桥梁</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建工四建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城市轨道交通工程铺轨机快速变跨及整机转场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他（城市轨道）</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铁上海工程局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废弃矿坑百米超高陡边坡治理及地貌恢复覆绿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建筑第八工程局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道路沥青注浆加固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路</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公路桥梁（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低速磁浮轨排组装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铁路</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市安装工程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伸缩杆液压成孔及自动成型安放钢筋笼钻孔桩快速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桥梁</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建工四建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不中断交通情况下盖梁更换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桥梁</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公路桥梁（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SMA-5</w:t>
                  </w:r>
                  <w:r>
                    <w:rPr>
                      <w:rFonts w:ascii="仿宋_GB2312;Arial Unicode MS" w:hAnsi="仿宋_GB2312;Arial Unicode MS" w:cs="宋体;SimSun" w:eastAsia="仿宋_GB2312;Arial Unicode MS"/>
                      <w:kern w:val="0"/>
                      <w:szCs w:val="21"/>
                    </w:rPr>
                    <w:t>小粒径沥青混合料及其超薄层铺装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路</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浦东路桥建设股份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制隔离式减振垫浮置板道床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他（城市轨道）</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铁上海工程局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路箱梁与防撞墙一体化预制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桥梁</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铁上海工程局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位移伸缩缝滑动支座更换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浦江桥隧运营管理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直径长距离钢筋混凝土管穿越软弱土层顶管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他（地下工程）</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铁上海工程局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低净空混凝土板快速微扰拆除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隧道</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公路桥梁（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简支梁转换为连续梁的后浇隐盖梁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宏润建设集团股份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斜拉索检查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浦江桥隧运营管理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独塔单索面复合型前支点挂篮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桥梁</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铁上海工程局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高架桥盖梁定型底模支架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市市政建设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路小箱梁工厂化预制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桥梁</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铁上海工程局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三维解构预制网片造型假山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林绿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申迪园林投资建设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城市种植土原位结构改良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林绿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市园林工程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2</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EPS</w:t>
                  </w:r>
                  <w:r>
                    <w:rPr>
                      <w:rFonts w:ascii="仿宋_GB2312;Arial Unicode MS" w:hAnsi="仿宋_GB2312;Arial Unicode MS" w:cs="宋体;SimSun" w:eastAsia="仿宋_GB2312;Arial Unicode MS"/>
                      <w:kern w:val="0"/>
                      <w:szCs w:val="21"/>
                    </w:rPr>
                    <w:t>板和生态袋应用于斜坡、屋顶绿化的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林绿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园林绿化建设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出圃土球钢丝网包扎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林绿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申迪园林投资建设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仿古建筑封檐板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林绿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市园林工程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粉碎发酵控制生物入侵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林绿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园林绿化建设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乔木种植池间隙土钢模回填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林绿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市园林工程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7</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水生植物种植区域隔离控制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林绿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园林绿化建设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型乔木树干仿真修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林绿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园林绿化建设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9</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耐湿乔木水中建植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林绿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市园林工程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台地形营造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林绿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园林绿化建设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带水刈割互花米草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林绿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园林绿化建设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2</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境岛堆筑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土木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园林绿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园林绿化建设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3</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m</w:t>
                  </w:r>
                  <w:r>
                    <w:rPr>
                      <w:rFonts w:ascii="仿宋_GB2312;Arial Unicode MS" w:hAnsi="仿宋_GB2312;Arial Unicode MS" w:cs="宋体;SimSun" w:eastAsia="仿宋_GB2312;Arial Unicode MS"/>
                      <w:kern w:val="0"/>
                      <w:szCs w:val="21"/>
                    </w:rPr>
                    <w:t xml:space="preserve">深混凝土向下缓冲溜管输送施工工法 </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建筑第八工程局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4</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钢柱筒架交替支撑式液压爬升整体钢平台模架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体结构</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建工集团股份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5</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深大基坑环境微扰动钢支撑轴力智能控制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基与基础</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建工集团股份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6</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超高层基于下降式智能平台系统的大型柔性悬挂幕墙钢支撑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钢结构</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市机械施工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7</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超大圆形薄壁环箍自立式基坑安全状态控制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基与基础</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建工集团股份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8</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钢梁筒架支撑式整体钢平台</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伸臂桁架组合结构层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体结构</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建工一建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9</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超高层建筑液压爬模集成卸料平台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体结构</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建工集团股份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物联网的大体积混凝土温度无线监测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基与基础</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建工集团股份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1</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超高层巨型钢结构智能焊接机器人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钢结构</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市机械施工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2</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护建筑内部结构逆向置换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体结构</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建工一建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3</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文物建筑战争痕迹复原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装饰与屋面</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建工五建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4</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变风量空调系统调试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水电与智能</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市安装工程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5</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面积高精度混凝土地坪激光整平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装饰与屋面</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建工七建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6</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短管和法兰及管和管件自动焊接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市安装工程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7</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双轮铣削等厚水泥土搅拌墙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基与基础</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智平基础工程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装配式混凝土外墙石材反打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体结构</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建工五建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跨度椭球形铝合金穹顶结构体系安装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建筑第八工程局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净化空调风管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市安装工程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卵石层及红砂岩地质条件地下连续墙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基与基础</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市基础工程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超深大直径钻孔灌注桩基于高承载力的后注浆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基与基础</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市基础工程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3</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超高巨型门式结构变形控制合拢</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体结构</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建工一建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4</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铁车站清水混凝土柱预制安装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体结构</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铁上海工程局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超高大空间大口径双层螺旋保温风管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市安装工程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6</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混凝土向下超深三级接力输送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建筑第八工程局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超高层建筑基于钢板强约束条件的钢筋混凝土结构裂缝控制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体结构</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建工一建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制装配式结构安全防护无脚手体系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体结构</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建工二建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制混凝土剪力墙智能测控一体化安装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体结构</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建工五建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新型整体电动升降脚手架（</w:t>
                  </w:r>
                  <w:r>
                    <w:rPr>
                      <w:rFonts w:eastAsia="仿宋_GB2312;Arial Unicode MS" w:cs="宋体;SimSun" w:ascii="仿宋_GB2312;Arial Unicode MS" w:hAnsi="仿宋_GB2312;Arial Unicode MS"/>
                      <w:kern w:val="0"/>
                      <w:szCs w:val="21"/>
                    </w:rPr>
                    <w:t>DMCL-2</w:t>
                  </w:r>
                  <w:r>
                    <w:rPr>
                      <w:rFonts w:ascii="仿宋_GB2312;Arial Unicode MS" w:hAnsi="仿宋_GB2312;Arial Unicode MS" w:cs="宋体;SimSun" w:eastAsia="仿宋_GB2312;Arial Unicode MS"/>
                      <w:kern w:val="0"/>
                      <w:szCs w:val="21"/>
                    </w:rPr>
                    <w:t>）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建工四建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深厚软土大面积地基真空预压高效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基与基础</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建工七建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超长超大基础梁钢筋升降安装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基与基础</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建筑第八工程局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卵石层及红砂岩地质条件立柱桩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基与基础</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市基础工程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4</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铝镁锰</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 xml:space="preserve">平板瓦组合屋面施工工法 </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装饰与屋面 </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建筑第八工程局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5</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超高大曲率螺旋清水楼梯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他</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建筑第八工程局有限公司</w:t>
                  </w:r>
                </w:p>
              </w:tc>
            </w:tr>
            <w:tr>
              <w:trPr>
                <w:trHeight w:val="49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6</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既有建筑改造低净空室内环境钻孔灌注桩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基与基础</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建工二建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制清水混凝土外墙挂板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体结构</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建工二建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8</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于</w:t>
                  </w:r>
                  <w:r>
                    <w:rPr>
                      <w:rFonts w:eastAsia="仿宋_GB2312;Arial Unicode MS" w:cs="宋体;SimSun" w:ascii="仿宋_GB2312;Arial Unicode MS" w:hAnsi="仿宋_GB2312;Arial Unicode MS"/>
                      <w:kern w:val="0"/>
                      <w:szCs w:val="21"/>
                    </w:rPr>
                    <w:t>BIM</w:t>
                  </w:r>
                  <w:r>
                    <w:rPr>
                      <w:rFonts w:ascii="仿宋_GB2312;Arial Unicode MS" w:hAnsi="仿宋_GB2312;Arial Unicode MS" w:cs="宋体;SimSun" w:eastAsia="仿宋_GB2312;Arial Unicode MS"/>
                      <w:kern w:val="0"/>
                      <w:szCs w:val="21"/>
                    </w:rPr>
                    <w:t>和精密测量技术的超大规格金属板吊顶逆向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装饰与屋面</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建筑第八工程局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下室外墙钢筋混凝土预制板超前封闭后浇带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体结构</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嘉实（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程桩防水节点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基与基础</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森信建设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超大直径高强超厚混凝土基础底板裂缝控制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基与基础</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建工一建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瓷板砖幕墙干挂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装饰与屋面</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星宇建设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3</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坡度现浇混凝土斜屋面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装饰与屋面</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嘉实（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4</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浅层不良地质条件下长护筒旋挖成孔灌注桩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基与基础</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市基础工程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5</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立体绿化生态景观墙体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装饰与屋面</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海嘉实（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6</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曲面</w:t>
                  </w:r>
                  <w:r>
                    <w:rPr>
                      <w:rFonts w:eastAsia="仿宋_GB2312;Arial Unicode MS" w:cs="宋体;SimSun" w:ascii="仿宋_GB2312;Arial Unicode MS" w:hAnsi="仿宋_GB2312;Arial Unicode MS"/>
                      <w:kern w:val="0"/>
                      <w:szCs w:val="21"/>
                    </w:rPr>
                    <w:t>4D</w:t>
                  </w:r>
                  <w:r>
                    <w:rPr>
                      <w:rFonts w:ascii="仿宋_GB2312;Arial Unicode MS" w:hAnsi="仿宋_GB2312;Arial Unicode MS" w:cs="宋体;SimSun" w:eastAsia="仿宋_GB2312;Arial Unicode MS"/>
                      <w:kern w:val="0"/>
                      <w:szCs w:val="21"/>
                    </w:rPr>
                    <w:t>立体木纹转印铝板施工工法</w:t>
                  </w:r>
                  <w:r>
                    <w:rPr>
                      <w:rFonts w:ascii="宋体;SimSun" w:hAnsi="宋体;SimSun" w:cs="宋体;SimSun" w:eastAsia="仿宋_GB2312;Arial Unicode MS"/>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装饰与屋面</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建筑第八工程局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7</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沙土条件三轴水泥土搅拌桩施工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房屋建筑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基基础</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舜元建设（集团）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8</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AP1000</w:t>
                  </w:r>
                  <w:r>
                    <w:rPr>
                      <w:rFonts w:ascii="仿宋_GB2312;Arial Unicode MS" w:hAnsi="仿宋_GB2312;Arial Unicode MS" w:cs="宋体;SimSun" w:eastAsia="仿宋_GB2312;Arial Unicode MS"/>
                      <w:kern w:val="0"/>
                      <w:szCs w:val="21"/>
                    </w:rPr>
                    <w:t>反应堆冷却剂管道安装</w:t>
                  </w:r>
                  <w:r>
                    <w:rPr>
                      <w:rFonts w:eastAsia="仿宋_GB2312;Arial Unicode MS" w:cs="宋体;SimSun" w:ascii="仿宋_GB2312;Arial Unicode MS" w:hAnsi="仿宋_GB2312;Arial Unicode MS"/>
                      <w:kern w:val="0"/>
                      <w:szCs w:val="21"/>
                    </w:rPr>
                    <w:t>3D</w:t>
                  </w:r>
                  <w:r>
                    <w:rPr>
                      <w:rFonts w:ascii="仿宋_GB2312;Arial Unicode MS" w:hAnsi="仿宋_GB2312;Arial Unicode MS" w:cs="宋体;SimSun" w:eastAsia="仿宋_GB2312;Arial Unicode MS"/>
                      <w:kern w:val="0"/>
                      <w:szCs w:val="21"/>
                    </w:rPr>
                    <w:t>测量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业安装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业管道</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核工业第五建设有限公司</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9</w:t>
                  </w:r>
                </w:p>
              </w:tc>
              <w:tc>
                <w:tcPr>
                  <w:tcW w:w="627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压力容器支撑高精度沉头盲孔制作工法</w:t>
                  </w:r>
                </w:p>
              </w:tc>
              <w:tc>
                <w:tcPr>
                  <w:tcW w:w="16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业安装工程</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业设备</w:t>
                  </w:r>
                </w:p>
              </w:tc>
              <w:tc>
                <w:tcPr>
                  <w:tcW w:w="31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中国核工业第五建设有限公司</w:t>
                  </w:r>
                </w:p>
              </w:tc>
            </w:tr>
          </w:tbl>
          <w:p>
            <w:pPr>
              <w:pStyle w:val="Style15"/>
              <w:spacing w:lineRule="atLeast" w:line="384" w:before="0" w:after="0"/>
              <w:jc w:val="both"/>
              <w:rPr>
                <w:rFonts w:ascii="仿宋_GB2312;Arial Unicode MS" w:hAnsi="仿宋_GB2312;Arial Unicode MS" w:eastAsia="仿宋_GB2312;Arial Unicode MS" w:cs="Helvetica"/>
                <w:sz w:val="21"/>
                <w:szCs w:val="21"/>
              </w:rPr>
            </w:pPr>
            <w:r>
              <w:rPr>
                <w:rFonts w:eastAsia="仿宋_GB2312;Arial Unicode MS" w:cs="Helvetica" w:ascii="仿宋_GB2312;Arial Unicode MS" w:hAnsi="仿宋_GB2312;Arial Unicode MS"/>
                <w:sz w:val="21"/>
                <w:szCs w:val="21"/>
              </w:rPr>
            </w:r>
          </w:p>
        </w:tc>
      </w:tr>
    </w:tbl>
    <w:p>
      <w:pPr>
        <w:pStyle w:val="Style15"/>
        <w:shd w:fill="FFFFFF" w:val="clear"/>
        <w:spacing w:lineRule="atLeast" w:line="384" w:before="0" w:after="0"/>
        <w:jc w:val="both"/>
        <w:rPr>
          <w:rFonts w:ascii="仿宋_GB2312;Arial Unicode MS" w:hAnsi="仿宋_GB2312;Arial Unicode MS" w:eastAsia="仿宋_GB2312;Arial Unicode MS" w:cs="Helvetica"/>
          <w:sz w:val="21"/>
          <w:szCs w:val="21"/>
        </w:rPr>
      </w:pPr>
      <w:r>
        <w:rPr>
          <w:rFonts w:eastAsia="仿宋_GB2312;Arial Unicode MS" w:cs="Helvetica" w:ascii="仿宋_GB2312;Arial Unicode MS" w:hAnsi="仿宋_GB2312;Arial Unicode MS"/>
          <w:sz w:val="21"/>
          <w:szCs w:val="21"/>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13:00Z</dcterms:created>
  <dc:creator>兰守奇:</dc:creator>
  <dc:description/>
  <dc:language>en-US</dc:language>
  <cp:lastModifiedBy>dell</cp:lastModifiedBy>
  <cp:lastPrinted>2017-05-26T10:06:00Z</cp:lastPrinted>
  <dcterms:modified xsi:type="dcterms:W3CDTF">2017-06-19T06:13:00Z</dcterms:modified>
  <cp:revision>2</cp:revision>
  <dc:subject/>
  <dc:title/>
</cp:coreProperties>
</file>